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Deliberação </w:t>
      </w:r>
      <w:r>
        <w:rPr>
          <w:i/>
          <w:sz w:val="20"/>
          <w:szCs w:val="20"/>
        </w:rPr>
        <w:t>ad referendum</w:t>
      </w:r>
      <w:r>
        <w:rPr>
          <w:sz w:val="20"/>
          <w:szCs w:val="20"/>
        </w:rPr>
        <w:t xml:space="preserve"> CBH-MOGI nº 108, de 23 de julho de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ria a Câmara Técnica de Análise de Projetos e Empreendimentos - CT-APE, no âmbito do Comitê da Bacia Hidrográfica do Rio Mogi Guaçu UGRHI 9, e dá outras providências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>O COMITÊ DA BACIA HIDROGRÁFICA DO RIO MOGI-GUAÇU</w:t>
      </w:r>
      <w:r>
        <w:rPr>
          <w:rFonts w:eastAsia="Times New Roman"/>
          <w:sz w:val="20"/>
          <w:szCs w:val="20"/>
        </w:rPr>
        <w:t xml:space="preserve"> – CBH-MOGI, no uso de suas atribuições legais, dispostas em seu Estatuto, e;</w:t>
      </w:r>
    </w:p>
    <w:p>
      <w:pPr>
        <w:pStyle w:val="Normal"/>
        <w:jc w:val="both"/>
        <w:rPr/>
      </w:pPr>
      <w:r>
        <w:rPr>
          <w:rFonts w:eastAsia="Helvetica"/>
          <w:b/>
          <w:bCs/>
          <w:sz w:val="20"/>
          <w:szCs w:val="20"/>
        </w:rPr>
        <w:t>Considerando</w:t>
      </w:r>
      <w:r>
        <w:rPr>
          <w:rFonts w:eastAsia="Helvetica"/>
          <w:sz w:val="20"/>
          <w:szCs w:val="20"/>
        </w:rPr>
        <w:t xml:space="preserve"> que a Política Estadual de Recursos Hídricos tem como princípios a “compatibilização do gerenciamento dos recursos hídricos com o desenvolvimento regional e com a proteção ao meio ambiente” e, ainda, “o combate e a prevenção das causas e dos efeitos adversos da poluição, das inundações, das estiagens, da erosão do solo e do assoreamento dos corpos d’água”, conforme incisos I, II, V e VII do artigo 3º da Lei nº 7.663 de 30 de dezembro de 1991;</w:t>
      </w:r>
    </w:p>
    <w:p>
      <w:pPr>
        <w:pStyle w:val="Normal"/>
        <w:jc w:val="both"/>
        <w:rPr/>
      </w:pPr>
      <w:r>
        <w:rPr>
          <w:rFonts w:eastAsia="Helvetica"/>
          <w:b/>
          <w:bCs/>
          <w:sz w:val="20"/>
          <w:szCs w:val="20"/>
        </w:rPr>
        <w:t>Considerando</w:t>
      </w:r>
      <w:r>
        <w:rPr>
          <w:rFonts w:eastAsia="Helvetica"/>
          <w:sz w:val="20"/>
          <w:szCs w:val="20"/>
        </w:rPr>
        <w:t xml:space="preserve"> que “a implantação de qualquer empreendimento que demande a utilização de recursos hídricos, superficiais e subterrâneos, a execução de obras ou serviços que alterem seu regime, qualidade ou quantidade dependerá de prévia manifestação, autorização ou licença dos órgãos e entidades competentes”, conforme artigo 9º da Lei nº 7.663, de 30 de dezembro de 1991;</w:t>
      </w:r>
    </w:p>
    <w:p>
      <w:pPr>
        <w:pStyle w:val="Normal"/>
        <w:jc w:val="both"/>
        <w:rPr/>
      </w:pPr>
      <w:r>
        <w:rPr>
          <w:rFonts w:eastAsia="Helvetica"/>
          <w:b/>
          <w:bCs/>
          <w:sz w:val="20"/>
          <w:szCs w:val="20"/>
        </w:rPr>
        <w:t>Considerando</w:t>
      </w:r>
      <w:r>
        <w:rPr>
          <w:rFonts w:eastAsia="Helvetica"/>
          <w:sz w:val="20"/>
          <w:szCs w:val="20"/>
        </w:rPr>
        <w:t xml:space="preserve"> que a execução das atividades potencialmente poluidoras deverá ser feita de acordo com as diretrizes estabelecidas no Plano Estadual de Recursos Hídricos e mediante compatibilização e integração dos procedimentos técnicos e administrativos dos Órgãos da Administração Direta ou Indireta do Estado, responsáveis pelo gerenciamento dos recursos hídricos, no que se refere aos aspectos de quantidade e qualidade;</w:t>
      </w:r>
    </w:p>
    <w:p>
      <w:pPr>
        <w:pStyle w:val="Normal"/>
        <w:jc w:val="both"/>
        <w:rPr/>
      </w:pPr>
      <w:r>
        <w:rPr>
          <w:rFonts w:eastAsia="Helvetica"/>
          <w:b/>
          <w:bCs/>
          <w:sz w:val="20"/>
          <w:szCs w:val="20"/>
        </w:rPr>
        <w:t>Considerando</w:t>
      </w:r>
      <w:r>
        <w:rPr>
          <w:rFonts w:eastAsia="Helvetica"/>
          <w:sz w:val="20"/>
          <w:szCs w:val="20"/>
        </w:rPr>
        <w:t xml:space="preserve"> que compete aos Comitês de Bacias Hidrográficas “promover estudos, divulgação e debates dos programas prioritários de serviços e obras a serem realizados no interesse da coletividade”, conforme incisos I, V e VI do artigo 26 da Lei nº 7.663, de 30 de dezembro de 1991;</w:t>
      </w:r>
    </w:p>
    <w:p>
      <w:pPr>
        <w:pStyle w:val="Normal"/>
        <w:jc w:val="both"/>
        <w:rPr/>
      </w:pPr>
      <w:r>
        <w:rPr>
          <w:rFonts w:eastAsia="Helvetica"/>
          <w:b/>
          <w:bCs/>
          <w:sz w:val="20"/>
          <w:szCs w:val="20"/>
        </w:rPr>
        <w:t>Considerando</w:t>
      </w:r>
      <w:r>
        <w:rPr>
          <w:rFonts w:eastAsia="Helvetica"/>
          <w:sz w:val="20"/>
          <w:szCs w:val="20"/>
        </w:rPr>
        <w:t xml:space="preserve"> que a Resolução SMA nº 54, de 30 de julho de 2008 da Secretaria do Meio Ambiente estabelece em seu artigo 1º que</w:t>
      </w:r>
      <w:r>
        <w:rPr>
          <w:rFonts w:eastAsia="Arial"/>
          <w:sz w:val="20"/>
          <w:szCs w:val="20"/>
        </w:rPr>
        <w:t xml:space="preserve"> os Estudos de Impacto Ambiental – EIA e respectivos Relatórios de Impacto Ambiental – RIMA dos empreendimentos que tenham como impacto significativo a intervenção no regime hídrico da bacia hidrográfica onde planejam se implantar, deverão ser encaminhados pelo Departamento de Avaliação de Impacto Ambiental – TA, pertencente à CETESB ao respectivo Comitê de Bacia Hidrográfica - CBH para manifestação;</w:t>
      </w:r>
    </w:p>
    <w:p>
      <w:pPr>
        <w:pStyle w:val="Normal"/>
        <w:jc w:val="both"/>
        <w:rPr/>
      </w:pPr>
      <w:r>
        <w:rPr>
          <w:rFonts w:eastAsia="Helvetica"/>
          <w:b/>
          <w:bCs/>
          <w:sz w:val="20"/>
          <w:szCs w:val="20"/>
        </w:rPr>
        <w:t xml:space="preserve">Considerando </w:t>
      </w:r>
      <w:r>
        <w:rPr>
          <w:rFonts w:eastAsia="Helvetica"/>
          <w:sz w:val="20"/>
          <w:szCs w:val="20"/>
        </w:rPr>
        <w:t>que, conforme o artigo 2º da Resolução SMA nº 54/2008 da Secretaria do Estado do Meio Ambiente,</w:t>
      </w:r>
      <w:r>
        <w:rPr>
          <w:rFonts w:eastAsia="Helvetica"/>
          <w:b/>
          <w:bCs/>
          <w:sz w:val="20"/>
          <w:szCs w:val="20"/>
        </w:rPr>
        <w:t xml:space="preserve"> a</w:t>
      </w:r>
      <w:r>
        <w:rPr>
          <w:rFonts w:eastAsia="Arial"/>
          <w:sz w:val="20"/>
          <w:szCs w:val="20"/>
        </w:rPr>
        <w:t xml:space="preserve">s manifestações dos Comitês de Bacia Hidrográfica deverão ser técnicas e subsidiarão a análise referente à viabilidade ambiental do empreendimento pelos técnicos DAIA, cujas atribuições foram repassadas à Diretoria de Tecnologia, Qualidade e Avaliação Ambiental da CETESB, sob responsabilidade do Departamento de Avaliação de Impacto Ambiental - TA, devendo indicar, fundamentalmente, a relação que o empreendimento mantém com as metas do Plano da Bacia Hidrográfica  ou com o Relatório de Situação dos Recursos Hídricos da UGRHI;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>Considerando</w:t>
      </w:r>
      <w:r>
        <w:rPr>
          <w:rFonts w:eastAsia="Times New Roman"/>
          <w:sz w:val="20"/>
          <w:szCs w:val="20"/>
        </w:rPr>
        <w:t xml:space="preserve">  que a</w:t>
      </w:r>
      <w:r>
        <w:rPr>
          <w:rFonts w:eastAsia="Helvetica-Bold"/>
          <w:sz w:val="20"/>
          <w:szCs w:val="20"/>
        </w:rPr>
        <w:t xml:space="preserve">s manifestações dos Comitês devem ser encaminhadas para o órgão </w:t>
      </w:r>
      <w:r>
        <w:rPr>
          <w:rFonts w:eastAsia="Helvetica"/>
          <w:sz w:val="20"/>
          <w:szCs w:val="20"/>
        </w:rPr>
        <w:t>ambiental licenciador, em prazo não superior a 60 (sessenta) dias do recebimento desses estudos (art. 5º Resolução SMA 54/2008)</w:t>
      </w:r>
      <w:r>
        <w:rPr>
          <w:rFonts w:eastAsia="Helvetica"/>
          <w:color w:val="800000"/>
          <w:sz w:val="20"/>
          <w:szCs w:val="20"/>
        </w:rPr>
        <w:t>,</w:t>
      </w:r>
      <w:r>
        <w:rPr>
          <w:rFonts w:eastAsia="Helvetica"/>
          <w:sz w:val="20"/>
          <w:szCs w:val="20"/>
        </w:rPr>
        <w:t xml:space="preserve"> e devem ser analisadas em conformidade com o Plano da Bacia Hidrográfica, de forma a não comprometer a qualidade e/ou a quantidade dos recursos hídricos que possam ser afetadas pelo empreendimento. Para tanto, o órgão ambiental licenciador encaminhará o EIA-RIMA em meio digital ao respectivo Comitê de Bacia tão logo o mesmo tenha sido protocolado (art. 4º Resolução SMA 54/2008). </w:t>
      </w:r>
      <w:r>
        <w:rPr>
          <w:rFonts w:eastAsia="TTE1729800t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TE1729800t00"/>
          <w:b/>
          <w:bCs/>
          <w:sz w:val="20"/>
          <w:szCs w:val="20"/>
        </w:rPr>
        <w:t>Considerando</w:t>
      </w:r>
      <w:r>
        <w:rPr>
          <w:rFonts w:eastAsia="TTE1729800t00"/>
          <w:sz w:val="20"/>
          <w:szCs w:val="20"/>
        </w:rPr>
        <w:t xml:space="preserve"> que “o</w:t>
      </w:r>
      <w:r>
        <w:rPr>
          <w:rFonts w:eastAsia="Helvetica"/>
          <w:sz w:val="20"/>
          <w:szCs w:val="20"/>
        </w:rPr>
        <w:t xml:space="preserve">s comitês têm o papel de órgão consultivo no licenciamento, cabendo ao órgão licenciador a manifestação conclusiva sobre a viabilidade ambiental do empreendimento”, conforme o parágrafo único do artigo 6º </w:t>
      </w:r>
      <w:r>
        <w:rPr>
          <w:rFonts w:eastAsia="Times New Roman"/>
          <w:sz w:val="20"/>
          <w:szCs w:val="20"/>
        </w:rPr>
        <w:t>a deliberação CRH nº 87, de 29 de outubro de 2008 do Conselho Estadual de Recursos Hídricos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>Considerando</w:t>
      </w:r>
      <w:r>
        <w:rPr>
          <w:rFonts w:eastAsia="Times New Roman"/>
          <w:sz w:val="20"/>
          <w:szCs w:val="20"/>
        </w:rPr>
        <w:t xml:space="preserve"> que o Estatuto do CBH-MOGI prevê como um de seus objetivos compatibilizar o gerenciamento dos recursos hídricos com o desenvolvimento regional e com a proteção do meio ambiente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>Considerando</w:t>
      </w:r>
      <w:r>
        <w:rPr>
          <w:rFonts w:eastAsia="Times New Roman"/>
          <w:sz w:val="20"/>
          <w:szCs w:val="20"/>
        </w:rPr>
        <w:t xml:space="preserve"> que o Estatuto do CBH-MOGI estabelece como suas atribuições: aprovar a proposta de plano de utilização, conservação, proteção e recuperação dos recursos hídricos da bacia hidrográfica, manifestando-se sobre as medidas a serem implementadas, as fontes de recursos utilizados e definidas as prioridades a serem estabelecidas, respeitando-se os usos múltiplos da bacia a jusante; e opinar sobre os assuntos que lhe forem submetidos por seus membros e demais credenciados e outras questões que afetem direta ou indiretamente ao CBH-MOGI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>Considerando</w:t>
      </w:r>
      <w:r>
        <w:rPr>
          <w:rFonts w:eastAsia="Times New Roman"/>
          <w:sz w:val="20"/>
          <w:szCs w:val="20"/>
        </w:rPr>
        <w:t xml:space="preserve"> que durante a atualização do Plano Diretor da Bacia, a Bacia Hidrográfica do Rio Mogi Guaçu UGRHI 9, que já era subdividida em cinco compartimentos, teve a readequação de seus limites territoriais objetivando facilitar o planejamento e ações nos seguintes termos: </w:t>
      </w:r>
      <w:r>
        <w:rPr>
          <w:rFonts w:eastAsia="Times New Roman"/>
          <w:b/>
          <w:bCs/>
          <w:sz w:val="20"/>
          <w:szCs w:val="20"/>
        </w:rPr>
        <w:t>Compartimento  do Rio do Peixe</w:t>
      </w:r>
      <w:r>
        <w:rPr>
          <w:rFonts w:eastAsia="Times New Roman"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Águas de Lindóia, Itapira, Lindóia, Serra Negra e Socorro.</w:t>
      </w:r>
      <w:r>
        <w:rPr>
          <w:rFonts w:eastAsia="Times New Roman"/>
          <w:b/>
          <w:bCs/>
          <w:sz w:val="20"/>
          <w:szCs w:val="20"/>
        </w:rPr>
        <w:t xml:space="preserve"> Compartimento do Rio Jaguari Mirim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Águas da Prata, Santa Cruz das Palmeiras, Santo Antônio do Jardim, São João da Boa Vista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Compartimento do Alto Mogi: </w:t>
      </w:r>
      <w:r>
        <w:rPr>
          <w:rFonts w:eastAsia="Times New Roman"/>
          <w:i/>
          <w:iCs/>
          <w:sz w:val="20"/>
          <w:szCs w:val="20"/>
        </w:rPr>
        <w:t xml:space="preserve">Aguaí, Araras, Conchal, Engenheiro Coelho, Espírito Santo do Pinhal, Estiva Gerbi, Leme, Mogi Guaçu, Moji Mirim, Santa Cruz da Conceição. </w:t>
      </w:r>
      <w:r>
        <w:rPr>
          <w:rFonts w:eastAsia="Times New Roman"/>
          <w:b/>
          <w:bCs/>
          <w:sz w:val="20"/>
          <w:szCs w:val="20"/>
        </w:rPr>
        <w:t>Compartimento do Médio Mogi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 xml:space="preserve">Américo Brasiliense, Descalvado, Pirassununga, Porto Ferreira, Rincão, Santa Lúcia, Santa Rita do Passa Quatro. </w:t>
      </w:r>
      <w:r>
        <w:rPr>
          <w:rFonts w:eastAsia="Times New Roman"/>
          <w:b/>
          <w:bCs/>
          <w:sz w:val="20"/>
          <w:szCs w:val="20"/>
        </w:rPr>
        <w:t>Compartimento do Baixo Mogi</w:t>
      </w:r>
      <w:r>
        <w:rPr>
          <w:rFonts w:eastAsia="Times New Roman"/>
          <w:b/>
          <w:bCs/>
          <w:i/>
          <w:iCs/>
          <w:sz w:val="20"/>
          <w:szCs w:val="20"/>
        </w:rPr>
        <w:t>:</w:t>
      </w:r>
      <w:r>
        <w:rPr>
          <w:rFonts w:eastAsia="Times New Roman"/>
          <w:i/>
          <w:iCs/>
          <w:sz w:val="20"/>
          <w:szCs w:val="20"/>
        </w:rPr>
        <w:t xml:space="preserve"> Barrinha, Dumont, Guariba, Guatapará, Jaboticabal, Luís Antônio, Motuca, Pitangueiras, Pontal, Pradópolis, Sertãozinho, Taquaral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>Considerando</w:t>
      </w:r>
      <w:r>
        <w:rPr>
          <w:rFonts w:eastAsia="Times New Roman"/>
          <w:sz w:val="20"/>
          <w:szCs w:val="20"/>
        </w:rPr>
        <w:t xml:space="preserve"> que a proposta de readequação dos limites dos cinco compartimentos foi aprovada durante a 35</w:t>
      </w:r>
      <w:r>
        <w:rPr>
          <w:rFonts w:eastAsia="Times New Roman"/>
          <w:sz w:val="20"/>
          <w:szCs w:val="20"/>
          <w:vertAlign w:val="superscript"/>
        </w:rPr>
        <w:t>a</w:t>
      </w:r>
      <w:r>
        <w:rPr>
          <w:rFonts w:eastAsia="Times New Roman"/>
          <w:sz w:val="20"/>
          <w:szCs w:val="20"/>
        </w:rPr>
        <w:t xml:space="preserve"> Reunião Ordinária, em 14 de março de 2008, no município de Américo Brasiliense durante a atualização do plano diretor da bacia, e incorporada definitivamente ao Plano Diretor da Bacia Hidrográfica do Rio Mogi Guaçu 2008-2011, aprovado por unanimidade na Reunião Plenária de 11 de dezembro de 2008, realizada no Município de Mogi Guaçu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>Considerando</w:t>
      </w:r>
      <w:r>
        <w:rPr>
          <w:rFonts w:eastAsia="Times New Roman"/>
          <w:sz w:val="20"/>
          <w:szCs w:val="20"/>
        </w:rPr>
        <w:t xml:space="preserve"> que o CBH-MOGI realizou em 23 de julho de 2010 a 4ª Oficina Técnica cujo tema central foi “Planejamento Ambiental da Bacia Hidrográfica” em atendimento ao deliberado pelo órgão plenário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sobre necessidade de se criar câmara técnica específica para atender aos diplomas retro mencionados do CRH e da SMA, consoante orientação que os membros integrantes desta câmar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representantes dos três segmentos</w:t>
      </w:r>
      <w:r>
        <w:rPr>
          <w:rFonts w:eastAsia="Times New Roman"/>
          <w:color w:val="FF0000"/>
          <w:sz w:val="20"/>
          <w:szCs w:val="20"/>
        </w:rPr>
        <w:t xml:space="preserve">, </w:t>
      </w:r>
      <w:r>
        <w:rPr>
          <w:rFonts w:eastAsia="Times New Roman"/>
          <w:color w:val="000000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 xml:space="preserve">anto quanto possível devem refletir a distribuição pelos cinco compartimentos onde poderão surgir eventuais projetos e empreendimentos, respeitado o direito de manifestação de todos os demais integrantes deste colegiado e do público em geral.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D E L I B E R A: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º Fica criada no âmbito do Comitê da Bacia Hidrográfica do Rio Mogi Guaçu a Câmara Técnica de Análise de Projetos e Empreendimentos CT-AP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§1º. É atribuição da CT-APE apreciar e manifestar-se sobre projetos e empreendimentos sujeito</w:t>
      </w: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 xml:space="preserve"> a EIA/RIMA, no âmbito da UGRHI 9, conforme a Deliberação CRH nº 87, de 29 de novembro de 2008, e a Resolução SMA nº 54, de 30 de julho de 2008, considerando os impactos potenciais do empreendimento em relação aos recursos hídricos e às informações do Plano de Bacia e do Relatório de Situaçã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º A CT-APE será tripartite, e seus membros, integrantes do CBH-MOGI, terão direito a voz e voto. Em cada um dos cinco compartimentos da UGRHI 9 (Peixe, Jaguari Mirim, Alto Mogi, Médio Mogi e Baixo Mogi) haverá um membro representante do Estado, um membro representante dos Municípios do compartimento e um membro representante de entidades da Sociedade Civil do respectivo compartimento, totalizando 15 membr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1º. Dentre os membros de órgãos do </w:t>
      </w:r>
      <w:r>
        <w:rPr>
          <w:i/>
          <w:iCs/>
          <w:sz w:val="20"/>
          <w:szCs w:val="20"/>
        </w:rPr>
        <w:t>Estado</w:t>
      </w:r>
      <w:r>
        <w:rPr>
          <w:sz w:val="20"/>
          <w:szCs w:val="20"/>
        </w:rPr>
        <w:t xml:space="preserve"> haverá um representante do DAEE – Departamento de Águas e Energia Elétrica do Estado de São Paulo, da CETESB – Companhia Ambiental do Estado de São Paulo, da CATI-SAA – Coordenadoria de Assistência Técnica Integral da Secretaria de Agricultura e Abastecimento do Estado de São Paulo, da SABESP Companhia de Saneamento Básico do Estado de São Paulo e da CPLA-SMA Coordenadoria de Planejamento Ambiental da Secretaria de Estado do Meio Ambient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O representante do DAEE será o Diretor Regional da Diretoria de Bacia Hidrográfica, ou funcionário por ele designado, em cuja circunscrição  de atuação o empreendimento estiver localiz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O representante da CETESB será o Gerente da Agência Ambiental, ou funcionário por ele designado, em cuja circunscrição de atuação o empreendimento estiver localiz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– Os representantes da SABESP, CATI-SAA e CPLA-SMA serão designados pelos dirigentes dos respectivos órgãos, ou pelo titular com assento no órgão plenário deste comitê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V – Cada um dos cinco compartimentos será representado por um </w:t>
      </w:r>
      <w:r>
        <w:rPr>
          <w:i/>
          <w:iCs/>
          <w:sz w:val="20"/>
          <w:szCs w:val="20"/>
        </w:rPr>
        <w:t>Município</w:t>
      </w:r>
      <w:r>
        <w:rPr>
          <w:sz w:val="20"/>
          <w:szCs w:val="20"/>
        </w:rPr>
        <w:t xml:space="preserve"> do respectivo compartimento, sem prejuízo de direito a voz dos demais municípios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V - Cada um dos cinco compartimentos será representado por uma </w:t>
      </w:r>
      <w:r>
        <w:rPr>
          <w:i/>
          <w:iCs/>
          <w:sz w:val="20"/>
          <w:szCs w:val="20"/>
        </w:rPr>
        <w:t>entidade da Sociedade Civil</w:t>
      </w:r>
      <w:r>
        <w:rPr>
          <w:sz w:val="20"/>
          <w:szCs w:val="20"/>
        </w:rPr>
        <w:t xml:space="preserve"> do respectivo compartimento, sem prejuízo de direito a voz das demais entidade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§ 2º. Os representantes designados para integrar a CT-APE   (conforme anexo único desta deliberação) concluirão o biênio março 2009 a março de 2011 e prosseguirão no biênio março 2011 a março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3º.  Eventuais substituições no segmento dos municípios e sociedade civil, em cada um dos cinco compartimentos – assim deliberado entre seus pares no compartimento – deverão ser comunicados à Secretaria Executiva para que providencie a retif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º. Na primeira reunião, a CT-APE elegerá entre seus membros um Coordenador e um relator, e deliberará sobre o seu regimento ou  fluxo de análise dos projetos e empreendimen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3º A Secretaria Executiva prestará apoio administrativo à CT-APE e será responsável por receber os documentos (EIA-Rima) e disponibilizá-los no sítio do CBH-MOGI (</w:t>
      </w:r>
      <w:hyperlink r:id="rId2">
        <w:r>
          <w:rPr>
            <w:rStyle w:val="InternetLink"/>
          </w:rPr>
          <w:t>www.sigrh.sp.gov.br</w:t>
        </w:r>
      </w:hyperlink>
      <w:r>
        <w:rPr>
          <w:sz w:val="20"/>
          <w:szCs w:val="20"/>
        </w:rPr>
        <w:t>) para o público em geral e todos os membros integrantes do Comitê, cabendo-lhe de imediato informar e convocar para o trabalho de análise todos os membros da CT-APE, de acordo com o fluxo de análise dos empreendimentos que a câmara deliberar e segundo orientação de seu Coordena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A CT-APE efetuará a apreciação dos projetos e empreendimentos sujeitos a EIA/RIMA por meio de contribuição multidisciplinar de seus membros e suas reuniões serão abertas ao público em geral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º No prazo máximo de 60 (sessenta) dias, previsto na Resolução SMA nº 54/2008, a CT-APE encaminhará o resultado da apreciação ao órgão plenário do comitê. Em razão do disposto no § 1º a  CT-APE fica autorizada a propor deliberação ad referendum do órgão plenário do comitê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4º Esta deliberação entra em vigor a partir desta data ad referendum do órgão plenário do CBH-MOGI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José Carlos Hóri   </w:t>
        <w:tab/>
        <w:t xml:space="preserve">Adriana Cavalieri Sais </w:t>
        <w:tab/>
        <w:tab/>
        <w:t xml:space="preserve">Marcus Vinícius Lopes da Silva   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b/>
          <w:sz w:val="20"/>
          <w:szCs w:val="20"/>
        </w:rPr>
        <w:t xml:space="preserve">Presidente             </w:t>
        <w:tab/>
        <w:t xml:space="preserve">    Vice Presidente               </w:t>
        <w:tab/>
        <w:t xml:space="preserve">        Secretário Executivo    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Ún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MBROS D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ARA TÉCNICA DE ANÁLISE DE PROJETOS E EMPRENDIMENTOS CT-AP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MBROS </w:t>
      </w:r>
      <w:r>
        <w:rPr>
          <w:rFonts w:eastAsia="Times New Roman"/>
          <w:b/>
          <w:bCs/>
          <w:sz w:val="20"/>
          <w:szCs w:val="20"/>
        </w:rPr>
        <w:t xml:space="preserve">REPRESENTANTES DO SEGMENTO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ÓRGÃOS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z w:val="20"/>
          <w:szCs w:val="20"/>
          <w:u w:val="single"/>
        </w:rPr>
        <w:t>ESTAD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m representante do DAEE Regional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iretor Regional do </w:t>
      </w:r>
      <w:r>
        <w:rPr>
          <w:b/>
          <w:bCs/>
          <w:sz w:val="20"/>
          <w:szCs w:val="20"/>
        </w:rPr>
        <w:t>DAEE</w:t>
      </w:r>
      <w:r>
        <w:rPr>
          <w:sz w:val="20"/>
          <w:szCs w:val="20"/>
        </w:rPr>
        <w:t xml:space="preserve"> da Diretoria de Bacia Hidrográfica, ou funcionário por ele designado, em cuja circunscrição de atuação o empreendimento estiver localiz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Um representante da CETESB.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erente da Agência Ambiental da </w:t>
      </w:r>
      <w:r>
        <w:rPr>
          <w:b/>
          <w:bCs/>
          <w:sz w:val="20"/>
          <w:szCs w:val="20"/>
        </w:rPr>
        <w:t>CETESB</w:t>
      </w:r>
      <w:r>
        <w:rPr>
          <w:sz w:val="20"/>
          <w:szCs w:val="20"/>
        </w:rPr>
        <w:t>, ou funcionário por ele designado, em cuja circunscrição de atuação o empreendimento estiver localiz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Um representante da SABESP designado pelo dirigente regional do órgão (ou pelo titular com  assento no CBH-MOGI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waldo Cabral de Vasconcelos Júnior  </w:t>
      </w:r>
      <w:hyperlink r:id="rId3">
        <w:r>
          <w:rPr>
            <w:rStyle w:val="InternetLink"/>
            <w:sz w:val="20"/>
            <w:szCs w:val="20"/>
          </w:rPr>
          <w:t>oswcabral@sabesp.com.br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abel Cristina Correia  </w:t>
      </w:r>
      <w:hyperlink r:id="rId4">
        <w:r>
          <w:rPr>
            <w:rStyle w:val="InternetLink"/>
            <w:sz w:val="20"/>
            <w:szCs w:val="20"/>
          </w:rPr>
          <w:t>icorreia@sabesp.com.br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m representante da CATI-SAA designado pelo dirigente regional do órgão (ou titular com assento no CBH-MOGI)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ra Lúcia Palla  </w:t>
      </w:r>
      <w:hyperlink r:id="rId5">
        <w:r>
          <w:rPr>
            <w:rStyle w:val="InternetLink"/>
            <w:sz w:val="20"/>
            <w:szCs w:val="20"/>
          </w:rPr>
          <w:t>edr.jaboticabal@cati.sp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valdo Alberto Viganó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Vivaldo@cati.sp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Um representante da CPLA-SMA designado pelo dirigente do órgão (ou titular com assento no CBH-MOGI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ta Militão   </w:t>
      </w:r>
      <w:hyperlink r:id="rId7">
        <w:r>
          <w:rPr>
            <w:rStyle w:val="InternetLink"/>
            <w:sz w:val="20"/>
            <w:szCs w:val="20"/>
          </w:rPr>
          <w:t>martas@ambiente.sp.gov.br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MEMBROS REPRESENTANTES DO SEGMENTO DA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SOCIEDADE CIIVL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1. Um representante da Sociedade Civil dentre as entidades civis regularmente inscritas no </w:t>
      </w:r>
      <w:r>
        <w:rPr>
          <w:rFonts w:eastAsia="Times New Roman"/>
          <w:b/>
          <w:bCs/>
          <w:sz w:val="20"/>
          <w:szCs w:val="20"/>
        </w:rPr>
        <w:t>Compartimento  do Rio do Peixe</w:t>
      </w:r>
      <w:r>
        <w:rPr>
          <w:rFonts w:eastAsia="Times New Roman"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Águas de Lindóia, Itapira, Lindóia, Serra Negra e Socorr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A de Socorro - Marcos José Lomônico </w:t>
      </w:r>
      <w:hyperlink r:id="rId8">
        <w:r>
          <w:rPr>
            <w:rStyle w:val="InternetLink"/>
            <w:sz w:val="20"/>
            <w:szCs w:val="20"/>
          </w:rPr>
          <w:t>marliv@terra.com.br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2.Um representante da Sociedade Civil dentre as entidades civis regularmente inscritas no </w:t>
      </w:r>
      <w:r>
        <w:rPr>
          <w:rFonts w:eastAsia="Times New Roman"/>
          <w:b/>
          <w:bCs/>
          <w:sz w:val="20"/>
          <w:szCs w:val="20"/>
        </w:rPr>
        <w:t>Compartimento do Rio Jaguari Mirim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Águas da Prata, Santa Cruz das Palmeiras, Santo Antônio do Jardim, São João da Boa Vista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IPREJIM – Wilson Martucci  </w:t>
      </w:r>
      <w:hyperlink r:id="rId9">
        <w:r>
          <w:rPr>
            <w:rStyle w:val="InternetLink"/>
            <w:sz w:val="20"/>
            <w:szCs w:val="20"/>
            <w:lang w:val="en-US"/>
          </w:rPr>
          <w:t>wilsonmartucci@yahoo.com.br</w:t>
        </w:r>
      </w:hyperlink>
    </w:p>
    <w:p>
      <w:pPr>
        <w:pStyle w:val="Normal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3.Um representante da Sociedade Civil dentre as entidades civis regularmente inscritas no </w:t>
      </w:r>
      <w:r>
        <w:rPr>
          <w:rFonts w:eastAsia="Times New Roman"/>
          <w:b/>
          <w:bCs/>
          <w:sz w:val="20"/>
          <w:szCs w:val="20"/>
        </w:rPr>
        <w:t xml:space="preserve">Compartimento do Alto Mogi: </w:t>
      </w:r>
      <w:r>
        <w:rPr>
          <w:rFonts w:eastAsia="Times New Roman"/>
          <w:i/>
          <w:iCs/>
          <w:sz w:val="20"/>
          <w:szCs w:val="20"/>
        </w:rPr>
        <w:t>Aguaí, Araras, Conchal, Engenheiro Coelho, Espírito Santo do Pinhal, Estiva Gerbi, Leme, Mogi Guaçu, Moji Mirim, Santa Cruz da Conceição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UNIPINHAL – Adriana Cavalieri Sais </w:t>
      </w:r>
      <w:hyperlink r:id="rId10">
        <w:r>
          <w:rPr>
            <w:rStyle w:val="InternetLink"/>
            <w:sz w:val="20"/>
            <w:szCs w:val="20"/>
          </w:rPr>
          <w:t>a_cavalieri@uol.com.br</w:t>
        </w:r>
      </w:hyperlink>
      <w:r>
        <w:rPr>
          <w:rFonts w:eastAsia="Times New Roman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4.Um representante da Sociedade Civil dentre as entidades civis regularmente inscritas no </w:t>
      </w:r>
      <w:r>
        <w:rPr>
          <w:rFonts w:eastAsia="Times New Roman"/>
          <w:b/>
          <w:bCs/>
          <w:sz w:val="20"/>
          <w:szCs w:val="20"/>
        </w:rPr>
        <w:t>Compartimento do Médio Mogi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Américo Brasiliense, Descalvado, Pirassununga, Porto Ferreira, Rincão, Santa Lúcia, Santa Rita do Passa Quatro.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EV - Fábio José Ferraz  </w:t>
      </w:r>
      <w:hyperlink r:id="rId11">
        <w:r>
          <w:rPr>
            <w:rStyle w:val="InternetLink"/>
            <w:sz w:val="20"/>
            <w:szCs w:val="20"/>
          </w:rPr>
          <w:t>fjferraz@hot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5.Um representante da Sociedade Civil dentre as entidades civis regularmente inscritas no </w:t>
      </w:r>
      <w:r>
        <w:rPr>
          <w:rFonts w:eastAsia="Times New Roman"/>
          <w:b/>
          <w:bCs/>
          <w:sz w:val="20"/>
          <w:szCs w:val="20"/>
        </w:rPr>
        <w:t>Compartimento do Baixo Mogi</w:t>
      </w:r>
      <w:r>
        <w:rPr>
          <w:rFonts w:eastAsia="Times New Roman"/>
          <w:b/>
          <w:bCs/>
          <w:i/>
          <w:iCs/>
          <w:sz w:val="20"/>
          <w:szCs w:val="20"/>
        </w:rPr>
        <w:t>:</w:t>
      </w:r>
      <w:r>
        <w:rPr>
          <w:rFonts w:eastAsia="Times New Roman"/>
          <w:i/>
          <w:iCs/>
          <w:sz w:val="20"/>
          <w:szCs w:val="20"/>
        </w:rPr>
        <w:t xml:space="preserve"> Barrinha, Dumont, Guariba, Guatapará, Jaboticabal, Luís Antônio, Motuca, Pitangueiras, Pontal, Pradópolis, Sertãozinho, Taquaral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ndicato dos Engenheiros de Ribeirão Preto - Luiz Gonzaga de Freitas Filho  </w:t>
      </w:r>
      <w:hyperlink r:id="rId12">
        <w:r>
          <w:rPr>
            <w:rStyle w:val="InternetLink"/>
            <w:sz w:val="20"/>
            <w:szCs w:val="20"/>
          </w:rPr>
          <w:t>lgffglo@yahoo.com.br</w:t>
        </w:r>
      </w:hyperlink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MEMBROS REPRESENTANTES DO SEGMENTO DOS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MUNICÍPIOS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1. Um representante de Município dentre os Municípios regularmente inscritos no </w:t>
      </w:r>
      <w:r>
        <w:rPr>
          <w:rFonts w:eastAsia="Times New Roman"/>
          <w:b/>
          <w:bCs/>
          <w:sz w:val="20"/>
          <w:szCs w:val="20"/>
        </w:rPr>
        <w:t>Compartimento  do Rio do Peixe</w:t>
      </w:r>
      <w:r>
        <w:rPr>
          <w:rFonts w:eastAsia="Times New Roman"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Águas de Lindóia, Itapira, Lindóia, Serra Negra e Socorr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feitura Municipal de Itapira - Paulo Roberto dos Santos   </w:t>
      </w:r>
      <w:hyperlink r:id="rId13">
        <w:r>
          <w:rPr>
            <w:rStyle w:val="InternetLink"/>
            <w:sz w:val="20"/>
            <w:szCs w:val="20"/>
          </w:rPr>
          <w:t>engenharia@saaeitapira.com.br</w:t>
        </w:r>
      </w:hyperlink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2.Um representante da Sociedade Civil dentre as entidades civis regularmente inscritas no </w:t>
      </w:r>
      <w:r>
        <w:rPr>
          <w:rFonts w:eastAsia="Times New Roman"/>
          <w:b/>
          <w:bCs/>
          <w:sz w:val="20"/>
          <w:szCs w:val="20"/>
        </w:rPr>
        <w:t>Compartimento do Rio Jaguari Mirim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Águas da Prata, Santa Cruz das Palmeiras, Santo Antônio do Jardim, São João da Boa Vist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feitura Municipal de Santo Antônio do Jardim – Tiago  Krauss    -  </w:t>
      </w:r>
      <w:hyperlink r:id="rId14">
        <w:r>
          <w:rPr>
            <w:rStyle w:val="InternetLink"/>
            <w:sz w:val="20"/>
            <w:szCs w:val="20"/>
          </w:rPr>
          <w:t>ttkrauss@hotmail.com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3.Um representante de Município dentre os Municípios  regularmente inscritos no </w:t>
      </w:r>
      <w:r>
        <w:rPr>
          <w:rFonts w:eastAsia="Times New Roman"/>
          <w:b/>
          <w:bCs/>
          <w:sz w:val="20"/>
          <w:szCs w:val="20"/>
        </w:rPr>
        <w:t xml:space="preserve">Compartimento do Alto Mogi: </w:t>
      </w:r>
      <w:r>
        <w:rPr>
          <w:rFonts w:eastAsia="Times New Roman"/>
          <w:i/>
          <w:iCs/>
          <w:sz w:val="20"/>
          <w:szCs w:val="20"/>
        </w:rPr>
        <w:t>Aguaí, Araras, Conchal, Engenheiro Coelho, Espírito Santo do Pinhal, Estiva Gerbi, Leme, Mogi Guaçu, Moji Mirim, Santa Cruz da Conceiçã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feitura Municipal de Espírito Santo do Pinhal  -  Ricardo Fenólio -  </w:t>
      </w:r>
      <w:hyperlink r:id="rId15">
        <w:r>
          <w:rPr>
            <w:rStyle w:val="InternetLink"/>
            <w:sz w:val="20"/>
            <w:szCs w:val="20"/>
          </w:rPr>
          <w:t>r.fenolio@terra.com.br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Um representante de Município dentre os Municípios  regularmente inscritos no </w:t>
      </w:r>
      <w:r>
        <w:rPr>
          <w:rFonts w:eastAsia="Times New Roman"/>
          <w:b/>
          <w:bCs/>
          <w:sz w:val="20"/>
          <w:szCs w:val="20"/>
        </w:rPr>
        <w:t>Compartimento do Médio Mogi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Américo Brasiliense, Descalvado, Pirassununga, Porto Ferreira, Rincão, Santa Lúcia, Santa Rita do Passa Quatr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feitura Municipal de Porto Ferreira – Sérgio Aparecido Antonini   -  </w:t>
      </w:r>
      <w:hyperlink r:id="rId16">
        <w:r>
          <w:rPr>
            <w:rStyle w:val="InternetLink"/>
            <w:sz w:val="20"/>
            <w:szCs w:val="20"/>
          </w:rPr>
          <w:t>bujantonini@ig.com.br</w:t>
        </w:r>
      </w:hyperlink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Um representante de Município dentre os Municípios  regularmente inscritos no </w:t>
      </w:r>
      <w:r>
        <w:rPr>
          <w:rFonts w:eastAsia="Times New Roman"/>
          <w:b/>
          <w:bCs/>
          <w:sz w:val="20"/>
          <w:szCs w:val="20"/>
        </w:rPr>
        <w:t>Compartimento do Baixo Mogi</w:t>
      </w:r>
      <w:r>
        <w:rPr>
          <w:rFonts w:eastAsia="Times New Roman"/>
          <w:b/>
          <w:bCs/>
          <w:i/>
          <w:iCs/>
          <w:sz w:val="20"/>
          <w:szCs w:val="20"/>
        </w:rPr>
        <w:t>:</w:t>
      </w:r>
      <w:r>
        <w:rPr>
          <w:rFonts w:eastAsia="Times New Roman"/>
          <w:i/>
          <w:iCs/>
          <w:sz w:val="20"/>
          <w:szCs w:val="20"/>
        </w:rPr>
        <w:t xml:space="preserve"> Barrinha, Dumont, Guariba, Guatapará, Jaboticabal, Luís Antônio, Motuca, Pitangueiras, Pontal, Pradópolis, Sertãozinho, Taquar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feitura Municipal de Dumont - Jamile Polegato -  </w:t>
      </w:r>
      <w:hyperlink r:id="rId17">
        <w:r>
          <w:rPr>
            <w:rStyle w:val="InternetLink"/>
            <w:sz w:val="20"/>
            <w:szCs w:val="20"/>
          </w:rPr>
          <w:t>japolegata@hotmail.com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mailto:oswcabral@sabesp.com.br" TargetMode="External"/><Relationship Id="rId4" Type="http://schemas.openxmlformats.org/officeDocument/2006/relationships/hyperlink" Target="mailto:icorreia@sabesp.com.br" TargetMode="External"/><Relationship Id="rId5" Type="http://schemas.openxmlformats.org/officeDocument/2006/relationships/hyperlink" Target="mailto:edr.jaboticabal@cati.sp.gov.br" TargetMode="External"/><Relationship Id="rId6" Type="http://schemas.openxmlformats.org/officeDocument/2006/relationships/hyperlink" Target="mailto:Vivaldo@cati.sp.gov.br" TargetMode="External"/><Relationship Id="rId7" Type="http://schemas.openxmlformats.org/officeDocument/2006/relationships/hyperlink" Target="mailto:matgomes@mbiente.sp.gov.br" TargetMode="External"/><Relationship Id="rId8" Type="http://schemas.openxmlformats.org/officeDocument/2006/relationships/hyperlink" Target="mailto:marliv@terra.com.br" TargetMode="External"/><Relationship Id="rId9" Type="http://schemas.openxmlformats.org/officeDocument/2006/relationships/hyperlink" Target="mailto:wilsonmartucci@yahoo.com.br" TargetMode="External"/><Relationship Id="rId10" Type="http://schemas.openxmlformats.org/officeDocument/2006/relationships/hyperlink" Target="mailto:a_cavalieri@uol.com.br" TargetMode="External"/><Relationship Id="rId11" Type="http://schemas.openxmlformats.org/officeDocument/2006/relationships/hyperlink" Target="mailto:fjferraz@hotmail.com" TargetMode="External"/><Relationship Id="rId12" Type="http://schemas.openxmlformats.org/officeDocument/2006/relationships/hyperlink" Target="mailto:lgffglo@yahoo.com.br" TargetMode="External"/><Relationship Id="rId13" Type="http://schemas.openxmlformats.org/officeDocument/2006/relationships/hyperlink" Target="mailto:engenharia@saaeitapira.com.br" TargetMode="External"/><Relationship Id="rId14" Type="http://schemas.openxmlformats.org/officeDocument/2006/relationships/hyperlink" Target="mailto:ttkrauss@hotmail.com" TargetMode="External"/><Relationship Id="rId15" Type="http://schemas.openxmlformats.org/officeDocument/2006/relationships/hyperlink" Target="mailto:r.fenolio@terra.com.br" TargetMode="External"/><Relationship Id="rId16" Type="http://schemas.openxmlformats.org/officeDocument/2006/relationships/hyperlink" Target="mailto:bujantonini@ig.com.br" TargetMode="External"/><Relationship Id="rId17" Type="http://schemas.openxmlformats.org/officeDocument/2006/relationships/hyperlink" Target="mailto:japolegata@hot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5:00Z</dcterms:created>
  <dc:creator>gigabyte</dc:creator>
  <dc:description/>
  <cp:keywords/>
  <dc:language>en-US</dc:language>
  <cp:lastModifiedBy>gigabyte</cp:lastModifiedBy>
  <cp:lastPrinted>2010-07-20T11:47:00Z</cp:lastPrinted>
  <dcterms:modified xsi:type="dcterms:W3CDTF">2010-11-15T23:12:00Z</dcterms:modified>
  <cp:revision>4</cp:revision>
  <dc:subject/>
  <dc:title>Deliberação ad referendum CBH-MOGI nº 108, de 23 de julho de 2010</dc:title>
</cp:coreProperties>
</file>